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71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7020-1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2 апре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ахипярова Руслана Гаязовича, … года рождения, уроженца …., имеющего гражданство РФ, неработающего, зарегистрированного и проживающе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8.07.2024 года в 00 часов 01 минуту </w:t>
      </w:r>
      <w:r>
        <w:rPr>
          <w:color w:val="000000"/>
          <w:kern w:val="2"/>
          <w:sz w:val="24"/>
          <w:szCs w:val="24"/>
        </w:rPr>
        <w:t>Сахипяров Р.Г.,</w:t>
      </w:r>
      <w:r>
        <w:rPr>
          <w:color w:val="000000"/>
          <w:sz w:val="24"/>
          <w:szCs w:val="24"/>
        </w:rPr>
        <w:t xml:space="preserve"> находясь по адресу…, будучи привлеченным к административной ответственности за совершение административного правонарушения, предусмотренного ч. 1 ст. 12.29 КоАП РФ на основании постановления № 18810086230000230129 от 08.05.2024, вступившем в законную силу 19.05.2024, в установленный законом срок, т.е. до 24 часов 00 минут 17.07.2024 штраф в размере 500 рублей не оплатил.</w:t>
      </w:r>
    </w:p>
    <w:p>
      <w:pPr>
        <w:pStyle w:val="NoSpacing"/>
        <w:ind w:left="567" w:right="-142"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Сахипяров Р.Г. </w:t>
      </w:r>
      <w:r>
        <w:rPr>
          <w:rFonts w:cs="Times New Roman" w:ascii="Times New Roman" w:hAnsi="Times New Roman"/>
          <w:color w:val="FF0000"/>
          <w:sz w:val="24"/>
          <w:szCs w:val="24"/>
        </w:rPr>
        <w:t>на рассмотрение административного материала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567" w:right="-14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right="-142" w:firstLine="567"/>
        <w:jc w:val="both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right="-142" w:firstLine="567"/>
        <w:jc w:val="both"/>
        <w:rPr/>
      </w:pPr>
      <w:r>
        <w:rPr>
          <w:color w:val="FF0000"/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FF0000"/>
            <w:sz w:val="24"/>
            <w:szCs w:val="24"/>
          </w:rPr>
          <w:t>п. 6</w:t>
        </w:r>
      </w:hyperlink>
      <w:r>
        <w:rPr>
          <w:color w:val="FF0000"/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right="-142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хипярова Р.Г.</w:t>
      </w:r>
    </w:p>
    <w:p>
      <w:pPr>
        <w:pStyle w:val="Style20"/>
        <w:ind w:left="567" w:firstLine="567"/>
        <w:jc w:val="both"/>
        <w:rPr/>
      </w:pPr>
      <w:r>
        <w:rPr/>
        <w:t>Исследовав письменные доказательства по делу, суд пришел к выводу, что вина Сахипярова Р.Г.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7.07.2024 года. Как следует из материалов дела, административный штраф не был уплачен Сахипяровым Р.Г в установленный законом срок, доказательства уплаты административного штрафа в установленный законом срок, 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Сахипярова Р.Г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1 ст. 12.29 КоАП РФ, № 18810086230000230129 от 08.05.2024, вступившем в законную силу 19.05.2024; протоколом об административном правонарушении от 04.09.2025; рапортом ИДПС от 04.09.2024; сведениями о нарушениях; сведениями ГИС ГМП; телефонограммой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ахипярову Р.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Сахипярова Руслана Гаяз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712520109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Е.А. Вакар   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